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R-code for Q-2 fo LM-HW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rimediploma&lt;- read.table("CH01PR28.txt", col.name=c("crimerate", "diplomas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ot(crimediploma$diplomas, crimediploma$crimerate, main="scatter plo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rimediploma.fit &lt;- lm(crimerate ~ diplomas, data=crimedipl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summary(crimediploma.fi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>
          <w:lang w:val="it-IT"/>
        </w:rPr>
      </w:pPr>
      <w:r>
        <w:rPr>
          <w:lang w:val="it-IT"/>
        </w:rPr>
        <w:t>lm(formula = crimerate ~ diplomas, data = crimediplo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in      1Q  Median      3Q     Max </w:t>
      </w:r>
    </w:p>
    <w:p>
      <w:pPr>
        <w:pStyle w:val="Normal"/>
        <w:rPr/>
      </w:pPr>
      <w:r>
        <w:rPr/>
        <w:t xml:space="preserve">-5278.3 -1757.5  -210.5  1575.3  6803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20517.60    3277.64   6.260 1.67e-08 ***</w:t>
      </w:r>
    </w:p>
    <w:p>
      <w:pPr>
        <w:pStyle w:val="Normal"/>
        <w:rPr/>
      </w:pPr>
      <w:r>
        <w:rPr/>
        <w:t>diplomas     -170.58      41.57  -4.103 9.57e-05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'***' 0.001 '**' 0.01 '*' 0.05 '.' 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2356 on 82 degrees of freedom</w:t>
      </w:r>
    </w:p>
    <w:p>
      <w:pPr>
        <w:pStyle w:val="Normal"/>
        <w:rPr/>
      </w:pPr>
      <w:r>
        <w:rPr/>
        <w:t xml:space="preserve">Multiple R-Squared: 0.1703,     Adjusted R-squared: 0.1602 </w:t>
      </w:r>
    </w:p>
    <w:p>
      <w:pPr>
        <w:pStyle w:val="Normal"/>
        <w:rPr/>
      </w:pPr>
      <w:r>
        <w:rPr/>
        <w:t xml:space="preserve">F-statistic: 16.83 on 1 and 82 DF,  p-value: 9.571e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Hat0 &lt;- coefficients(crimediploma.fit)["(Intercept)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Hat1 &lt;- coefficients(crimediploma.fit)["diplomas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ines(sort(crimediploma$diplomas), bHat0+bHat1*sort(crimediploma$diplomas),col="blu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confint(crimediploma.fit)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5 %     97.5 %</w:t>
      </w:r>
    </w:p>
    <w:p>
      <w:pPr>
        <w:pStyle w:val="Normal"/>
        <w:rPr/>
      </w:pPr>
      <w:r>
        <w:rPr/>
        <w:t>(Intercept) 13997.3245 27037.8754</w:t>
      </w:r>
    </w:p>
    <w:p>
      <w:pPr>
        <w:pStyle w:val="Normal"/>
        <w:rPr/>
      </w:pPr>
      <w:r>
        <w:rPr/>
        <w:t>diplomas     -253.2798   -87.8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ot(ellipse(crimediploma.fit),type="l", main="confidence region")</w:t>
      </w:r>
    </w:p>
    <w:p>
      <w:pPr>
        <w:pStyle w:val="Normal"/>
        <w:rPr/>
      </w:pPr>
      <w:r>
        <w:rPr/>
        <w:t># the ellipse(…). Here the dots shld be the name of the function which was used during the command “lm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bline(v=c(confint(crimediploma.fit)[[1]]), col="red")</w:t>
      </w:r>
    </w:p>
    <w:p>
      <w:pPr>
        <w:pStyle w:val="Normal"/>
        <w:rPr/>
      </w:pPr>
      <w:r>
        <w:rPr/>
        <w:t>&gt; abline(v=c(confint(crimediploma.fit)[[3]]), col="red")</w:t>
      </w:r>
    </w:p>
    <w:p>
      <w:pPr>
        <w:pStyle w:val="Normal"/>
        <w:rPr/>
      </w:pPr>
      <w:r>
        <w:rPr/>
        <w:t>&gt; abline(h=c(confint(crimediploma.fit)[[4]]), col="blue")</w:t>
      </w:r>
    </w:p>
    <w:p>
      <w:pPr>
        <w:pStyle w:val="Normal"/>
        <w:rPr/>
      </w:pPr>
      <w:r>
        <w:rPr/>
        <w:t>&gt; abline(h=c(confint(crimediploma.fit)[[2]]), col="blue"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&gt; augcrimediploma&lt;-c(crimediploma$diploma,80)</w:t>
      </w:r>
    </w:p>
    <w:p>
      <w:pPr>
        <w:pStyle w:val="Normal"/>
        <w:rPr>
          <w:lang w:val="it-IT"/>
        </w:rPr>
      </w:pPr>
      <w:r>
        <w:rPr>
          <w:lang w:val="it-IT"/>
        </w:rPr>
        <w:t>&gt; newcrimediploma&lt;-500:1200/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&gt; predictcrimediplomaavg&lt;-predict(crimediploma.fit, data.frame(diplomas=augcrimediploma), interval="confiden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predictcrimediplomaavg[length(crimediploma$diplomas) +1,]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t      lwr      upr </w:t>
      </w:r>
    </w:p>
    <w:p>
      <w:pPr>
        <w:pStyle w:val="Normal"/>
        <w:rPr/>
      </w:pPr>
      <w:r>
        <w:rPr/>
        <w:t xml:space="preserve">6871.585 </w:t>
        <w:tab/>
        <w:t xml:space="preserve">6347.116 </w:t>
        <w:tab/>
        <w:t>7396.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edictcrimediplomasingle&lt;-predict(crimediploma.fit, data.frame(diplomas=augcrimediploma), interval="predic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predictcrimediplomasingle[length(crimediploma$diplomas) +1,]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it       lwr       upr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871.585  </w:t>
        <w:tab/>
        <w:t xml:space="preserve">2154.920 </w:t>
        <w:tab/>
        <w:t>11588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predictcrimediplomaavg&lt;-predict(crimediploma.fit, data.frame(diplomas=newcrimediploma), interval="confiden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predictcrimediplomasingle&lt;-predict(crimediploma.fit, data.frame(diplomas=newcrimediploma), interval="predic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tplot(newcrimediploma,npredictcrimediplomaavg,main="average prediction",type="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tplot(newcrimediploma,npredictcrimediplomasingle,main="single prediction",type="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tplot(newcrimediploma,cbind(npredictcrimediplomaavg,npredictcrimediplomasingle),main="together prediction",type="l",xlab="diplomas",ylab="crimera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rrpearson&lt;-cor(crimediploma$crimerate,crimediploma$diplomas,method="pearson")</w:t>
      </w:r>
    </w:p>
    <w:p>
      <w:pPr>
        <w:pStyle w:val="Normal"/>
        <w:rPr/>
      </w:pPr>
      <w:r>
        <w:rPr/>
        <w:t>&gt; print(corrpearson)</w:t>
      </w:r>
    </w:p>
    <w:p>
      <w:pPr>
        <w:pStyle w:val="Normal"/>
        <w:rPr/>
      </w:pPr>
      <w:r>
        <w:rPr/>
        <w:t>[1] -0.4127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rrspearman&lt;-cor(crimediploma$crimerate,crimediploma$diplomas,method="spearman")</w:t>
      </w:r>
    </w:p>
    <w:p>
      <w:pPr>
        <w:pStyle w:val="Normal"/>
        <w:rPr/>
      </w:pPr>
      <w:r>
        <w:rPr/>
        <w:t>&gt; print(corrspearman)</w:t>
      </w:r>
    </w:p>
    <w:p>
      <w:pPr>
        <w:pStyle w:val="Normal"/>
        <w:rPr/>
      </w:pPr>
      <w:r>
        <w:rPr/>
        <w:t>[1] -0.4259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iplomastem&lt;-stem(crimediploma$diplo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cimal point is 1 digit(s) to the right of the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| 14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 | 567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| 003344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| 55556666777777788888889999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| 0000111111122222222333333444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| 555788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 |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rimediploma.residuals&lt;-crimediploma.fit$res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oxplot(crimediploma.residu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ot(crimediploma.residuals,crimediploma.fit$fitted.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rimediploma.qqnorm&lt;-qqnorm(crimediploma.residu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rimediplomacor&lt;-cor(crimediploma.qqnorm$x,crimediploma.qqnorm$y)</w:t>
      </w:r>
    </w:p>
    <w:p>
      <w:pPr>
        <w:pStyle w:val="Normal"/>
        <w:rPr/>
      </w:pPr>
      <w:r>
        <w:rPr/>
        <w:t>&gt; print(crimediplomacor)</w:t>
      </w:r>
    </w:p>
    <w:p>
      <w:pPr>
        <w:pStyle w:val="Normal"/>
        <w:rPr/>
      </w:pPr>
      <w:r>
        <w:rPr/>
        <w:t>[1] 0.988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55:00Z</dcterms:created>
  <dc:creator>buzsakilab</dc:creator>
  <dc:description/>
  <dc:language>en-US</dc:language>
  <cp:lastModifiedBy>buzsakilab</cp:lastModifiedBy>
  <dcterms:modified xsi:type="dcterms:W3CDTF">2006-12-09T02:27:00Z</dcterms:modified>
  <cp:revision>2</cp:revision>
  <dc:subject/>
  <dc:title>&gt; crimediploma&lt;- read</dc:title>
</cp:coreProperties>
</file>