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# variable names used: Deposit, N, Returned,      percent returned (Returned/N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q3&lt;-read.csv("Q3.csv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Q-a</w:t>
      </w:r>
      <w:r>
        <w:rPr>
          <w:b/>
        </w:rPr>
        <w:t xml:space="preserve">  &gt; plot(q3$percent, q3$Deposit, main="scatter plo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lot(q3$percent, q3$Deposit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Graph is attached. Yes the plot supports the analyst’s belief that logistic response function is appropriate for these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Q-b</w:t>
      </w:r>
      <w:r>
        <w:rPr>
          <w:sz w:val="32"/>
          <w:szCs w:val="32"/>
          <w:lang w:val="it-IT"/>
        </w:rPr>
        <w:t xml:space="preserve"> 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/>
        <w:t>to create a matrix of successes (bottles returned) and failures (bottles notreturned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gt; binomialmatrix=matrix(cbind(q3$Returned,q3$N-q3$Returned),nrow=6,ncol=2, dimnames=list(c(1:6),c("success","failures")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e for logistic linear mode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0b1e&lt;-glm(binomialmatrix~Deposit,family=binomial,data=q3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/>
        <w:t>&gt; print(b0b1estimate$coef)</w:t>
      </w:r>
    </w:p>
    <w:p>
      <w:pPr>
        <w:pStyle w:val="Normal"/>
        <w:autoSpaceDE w:val="false"/>
        <w:rPr/>
      </w:pPr>
      <w:r>
        <w:rPr/>
        <w:t xml:space="preserve">(Intercept)     Deposit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-2.0765647   0.135850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ercept is </w:t>
      </w:r>
      <w:r>
        <w:rPr>
          <w:b/>
        </w:rPr>
        <w:t>b0 which is -2.0765647</w:t>
      </w:r>
      <w:r>
        <w:rPr/>
        <w:t xml:space="preserve"> and deposit is </w:t>
      </w:r>
      <w:r>
        <w:rPr>
          <w:b/>
        </w:rPr>
        <w:t>b1 which is 0.13585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he fitted response function is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pi(hat) = exp(-2.0765647 + 0.1358508*X) / (exp(-2.0765647 + 0.1358508*X)+1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>Detailed model summary i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ll:</w:t>
      </w:r>
    </w:p>
    <w:p>
      <w:pPr>
        <w:pStyle w:val="Normal"/>
        <w:autoSpaceDE w:val="false"/>
        <w:rPr/>
      </w:pPr>
      <w:r>
        <w:rPr/>
        <w:t>glm(formula = binomialmatrix ~ Deposit, family = binomial, data = q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viance Residuals: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        2        3        4        5        6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0.1754   0.4330   0.5783  -2.9193   1.2710   1.2209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efficients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</w:t>
      </w:r>
      <w:r>
        <w:rPr/>
        <w:t xml:space="preserve">Estimate Std. Error z value Pr(&gt;|z|)    </w:t>
      </w:r>
    </w:p>
    <w:p>
      <w:pPr>
        <w:pStyle w:val="Normal"/>
        <w:autoSpaceDE w:val="false"/>
        <w:rPr/>
      </w:pPr>
      <w:r>
        <w:rPr/>
        <w:t>(Intercept) -2.076565   0.084839  -24.48   &lt;2e-16 ***</w:t>
      </w:r>
    </w:p>
    <w:p>
      <w:pPr>
        <w:pStyle w:val="Normal"/>
        <w:autoSpaceDE w:val="false"/>
        <w:rPr/>
      </w:pPr>
      <w:r>
        <w:rPr/>
        <w:t>Deposit      0.135851   0.004772   28.47   &lt;2e-16 ***</w:t>
      </w:r>
    </w:p>
    <w:p>
      <w:pPr>
        <w:pStyle w:val="Normal"/>
        <w:autoSpaceDE w:val="false"/>
        <w:rPr/>
      </w:pPr>
      <w:r>
        <w:rPr/>
        <w:t>---</w:t>
      </w:r>
    </w:p>
    <w:p>
      <w:pPr>
        <w:pStyle w:val="Normal"/>
        <w:autoSpaceDE w:val="false"/>
        <w:rPr/>
      </w:pPr>
      <w:r>
        <w:rPr/>
        <w:t xml:space="preserve">Signif. codes:  0 '***' 0.001 '**' 0.01 '*' 0.05 '.' 0.1 ' ' 1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Dispersion parameter for binomial family taken to be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Null deviance: 1108.171  on 5  degrees of freedom</w:t>
      </w:r>
    </w:p>
    <w:p>
      <w:pPr>
        <w:pStyle w:val="Normal"/>
        <w:autoSpaceDE w:val="false"/>
        <w:rPr/>
      </w:pPr>
      <w:r>
        <w:rPr/>
        <w:t>Residual deviance:   12.181  on 4  degrees of freedom</w:t>
      </w:r>
    </w:p>
    <w:p>
      <w:pPr>
        <w:pStyle w:val="Normal"/>
        <w:autoSpaceDE w:val="false"/>
        <w:rPr/>
      </w:pPr>
      <w:r>
        <w:rPr/>
        <w:t>AIC: 53.4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ber of Fisher Scoring iterations: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gt; print(coef(b0b1e))</w:t>
      </w:r>
    </w:p>
    <w:p>
      <w:pPr>
        <w:pStyle w:val="Normal"/>
        <w:autoSpaceDE w:val="false"/>
        <w:rPr/>
      </w:pPr>
      <w:r>
        <w:rPr/>
        <w:t xml:space="preserve">(Intercept)     Deposit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-2.0765647   0.1358508 </w:t>
      </w:r>
    </w:p>
    <w:p>
      <w:pPr>
        <w:pStyle w:val="Normal"/>
        <w:autoSpaceDE w:val="false"/>
        <w:rPr/>
      </w:pPr>
      <w:r>
        <w:rPr/>
        <w:t>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Q-c</w:t>
      </w:r>
      <w:r>
        <w:rPr>
          <w:sz w:val="32"/>
          <w:szCs w:val="32"/>
          <w:lang w:val="it-IT"/>
        </w:rPr>
        <w:t xml:space="preserve">  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de to superimpose the fitted logistic response function on the previously obtained scatter pl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rve(exp(bob1e$coef[1]+ bob1e $coef[2]*x)/(exp(bob1e $coef[1]+ bob1e $coef[2]*x)+1), add=TRU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ph is attach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yes</w:t>
      </w:r>
      <w:r>
        <w:rPr/>
        <w:t>. it clearly fit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lang w:val="it-IT"/>
        </w:rPr>
        <w:t>Q-d</w:t>
      </w:r>
    </w:p>
    <w:p>
      <w:pPr>
        <w:pStyle w:val="Normal"/>
        <w:autoSpaceDE w:val="false"/>
        <w:rPr/>
      </w:pPr>
      <w:r>
        <w:rPr/>
        <w:t>&gt; bottle.odds&lt;-exp(b0b1e$coef[2])</w:t>
      </w:r>
    </w:p>
    <w:p>
      <w:pPr>
        <w:pStyle w:val="Normal"/>
        <w:autoSpaceDE w:val="false"/>
        <w:rPr/>
      </w:pPr>
      <w:r>
        <w:rPr/>
        <w:t>&gt; print(bottle.odds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Deposit </w:t>
      </w:r>
    </w:p>
    <w:p>
      <w:pPr>
        <w:pStyle w:val="Normal"/>
        <w:autoSpaceDE w:val="false"/>
        <w:rPr/>
      </w:pPr>
      <w:r>
        <w:rPr/>
        <w:t>1.1455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terpretation: it means that for every unitary increase in deposit level in each bottle, the number of bottles returned will increase by 14.5%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lang w:val="it-IT"/>
        </w:rPr>
        <w:t>Q-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&gt; newdepo&lt;-c(q3$Deposit,15)</w:t>
      </w:r>
    </w:p>
    <w:p>
      <w:pPr>
        <w:pStyle w:val="Normal"/>
        <w:rPr/>
      </w:pPr>
      <w:r>
        <w:rPr/>
        <w:t>&gt; bpredict&lt;-predict.glm(b0b1e,newdata=data.frame(Deposit=newdepo),type="respons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rint(summary(bpredict)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Min. </w:t>
        <w:tab/>
        <w:tab/>
        <w:t xml:space="preserve">1st Qu.  </w:t>
        <w:tab/>
        <w:tab/>
        <w:t xml:space="preserve">Median    </w:t>
        <w:tab/>
      </w:r>
      <w:r>
        <w:rPr>
          <w:b/>
        </w:rPr>
        <w:t>Mean</w:t>
      </w:r>
      <w:r>
        <w:rPr/>
        <w:t xml:space="preserve"> </w:t>
        <w:tab/>
        <w:tab/>
        <w:t xml:space="preserve">3rd Qu.    </w:t>
        <w:tab/>
        <w:tab/>
        <w:t xml:space="preserve">Max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.1413 </w:t>
        <w:tab/>
        <w:t xml:space="preserve"> 0.2630  </w:t>
        <w:tab/>
        <w:tab/>
        <w:t xml:space="preserve">0.4903  </w:t>
        <w:tab/>
      </w:r>
      <w:r>
        <w:rPr>
          <w:b/>
        </w:rPr>
        <w:t>0.4975</w:t>
      </w:r>
      <w:r>
        <w:rPr/>
        <w:t xml:space="preserve">  </w:t>
        <w:tab/>
        <w:t xml:space="preserve">0.7220  </w:t>
        <w:tab/>
        <w:tab/>
        <w:t>0.8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pretation</w:t>
      </w:r>
      <w:r>
        <w:rPr/>
        <w:t>: if a bottle has a deposit level of 15, then there is a 49% chance that it will b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lang w:val="it-IT"/>
        </w:rPr>
        <w:t>Q-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&gt; givenprob&lt;-0.75</w:t>
      </w:r>
    </w:p>
    <w:p>
      <w:pPr>
        <w:pStyle w:val="Normal"/>
        <w:rPr/>
      </w:pPr>
      <w:r>
        <w:rPr/>
        <w:t>&gt; revbpredict&lt;-(log(givenprob/(1-givenprob))-b0b1e$coef[1])/b0b1e$coef[2]</w:t>
      </w:r>
    </w:p>
    <w:p>
      <w:pPr>
        <w:pStyle w:val="Normal"/>
        <w:rPr>
          <w:lang w:val="it-IT"/>
        </w:rPr>
      </w:pPr>
      <w:r>
        <w:rPr>
          <w:lang w:val="it-IT"/>
        </w:rPr>
        <w:t>&gt; print(revbpredict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Intercept)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>23.3725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Interpretation</w:t>
      </w:r>
      <w:r>
        <w:rPr/>
        <w:t>: If a bottle has a 75% chance that it will be returned then it will have a deposit level of 23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20:00Z</dcterms:created>
  <dc:creator>buzsakilab</dc:creator>
  <dc:description/>
  <dc:language>en-US</dc:language>
  <cp:lastModifiedBy>buzsakilab</cp:lastModifiedBy>
  <dcterms:modified xsi:type="dcterms:W3CDTF">2006-12-17T01:01:00Z</dcterms:modified>
  <cp:revision>17</cp:revision>
  <dc:subject/>
  <dc:title/>
</cp:coreProperties>
</file>