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sz w:val="28"/>
          <w:szCs w:val="28"/>
        </w:rPr>
      </w:pPr>
      <w:del w:id="0" w:author="Gyorgy" w:date="2008-05-11T17:41:00Z">
        <w:r>
          <w:rPr>
            <w:sz w:val="28"/>
            <w:szCs w:val="28"/>
          </w:rPr>
          <w:delText>In-vivo</w:delText>
        </w:r>
      </w:del>
      <w:r>
        <w:rPr>
          <w:sz w:val="28"/>
          <w:szCs w:val="28"/>
        </w:rPr>
        <w:t xml:space="preserve">Electrophysiological characteristics of the dorsal, middle and ventral hippocampus in the behaving rat </w:t>
      </w:r>
      <w:del w:id="1" w:author="Gyorgy" w:date="2008-05-11T17:42:00Z">
        <w:r>
          <w:rPr>
            <w:sz w:val="28"/>
            <w:szCs w:val="28"/>
          </w:rPr>
          <w:delText>electrophysiological investigation of the septo-temporal axis of the hippocampus</w:delText>
        </w:r>
      </w:del>
    </w:p>
    <w:p>
      <w:pPr>
        <w:pStyle w:val="Normal"/>
        <w:spacing w:lineRule="auto" w:line="360" w:before="120" w:after="0"/>
        <w:jc w:val="center"/>
        <w:rPr/>
      </w:pPr>
      <w:r>
        <w:rPr/>
        <w:t>Jagdish Patel, Sebastien Royer, Caroline Giesler, Gyorgy Buzsaki</w:t>
      </w:r>
    </w:p>
    <w:p>
      <w:pPr>
        <w:pStyle w:val="Normal"/>
        <w:spacing w:lineRule="auto" w:line="360" w:before="120" w:after="0"/>
        <w:jc w:val="center"/>
        <w:rPr>
          <w:i/>
          <w:i/>
        </w:rPr>
      </w:pPr>
      <w:r>
        <w:rPr>
          <w:i/>
        </w:rPr>
        <w:t>Center for Molecular and Behavioral Neuroscience, Newark, NJ 07102</w:t>
      </w:r>
    </w:p>
    <w:p>
      <w:pPr>
        <w:pStyle w:val="Normal"/>
        <w:spacing w:lineRule="auto" w:line="360" w:before="120" w:after="0"/>
        <w:ind w:firstLine="720"/>
        <w:rPr/>
      </w:pPr>
      <w:del w:id="2" w:author="Gyorgy" w:date="2008-05-11T17:44:00Z">
        <w:r>
          <w:rPr/>
          <w:delText xml:space="preserve">Hippocampus </w:delText>
        </w:r>
      </w:del>
      <w:r>
        <w:rPr/>
        <w:t xml:space="preserve">The hippocampus is known to be critical for multiple mnemonic and non-mnemonic functions. However, whether the entire hippocampus or its specialized parts are responsible for these functions is not well understood. Although the fundamental anatomical organization of the hippocampus along its septo-temporal axis appears similar, notable differences in its afferent and efferent connections between the dorsal and ventral hippocampus have been noted. Although lesion studies support dorso-vental </w:t>
      </w:r>
      <w:del w:id="3" w:author="Administrator" w:date="2008-05-13T13:21:00Z">
        <w:r>
          <w:rPr/>
          <w:delText>funtional</w:delText>
        </w:r>
      </w:del>
      <w:ins w:id="4" w:author="Administrator" w:date="2008-05-13T13:21:00Z">
        <w:r>
          <w:rPr/>
          <w:t>functional</w:t>
        </w:r>
      </w:ins>
      <w:r>
        <w:rPr/>
        <w:t xml:space="preserve"> </w:t>
      </w:r>
      <w:del w:id="5" w:author="Administrator" w:date="2008-05-13T13:21:00Z">
        <w:r>
          <w:rPr/>
          <w:delText>disctinctions</w:delText>
        </w:r>
      </w:del>
      <w:ins w:id="6" w:author="Administrator" w:date="2008-05-13T13:21:00Z">
        <w:r>
          <w:rPr/>
          <w:t>distinctions</w:t>
        </w:r>
      </w:ins>
      <w:r>
        <w:rPr/>
        <w:t xml:space="preserve">, it is not known whether such differences are supported by corresponding physiological properties; largely because most of the physiological studies in rodents have been performed in either the dorsal or posterior hippocampus. </w:t>
      </w:r>
      <w:del w:id="7" w:author="Gyorgy" w:date="2008-05-11T17:52:00Z">
        <w:r>
          <w:rPr/>
          <w:delText xml:space="preserve"> memories and spatial mapping. However, hippocampal lesions also produce non-mnemonic and non-spatial impairments supporting the argument of differentiation within the hippocampus along the longitudinal axis. The anatomical differences along the septo-temporal axis of the hippocampus raise the question of whether the differentiation within the hippocampus along the axis is graded, discontinuous or perhaps served by multiple functionally different modules. Unfortunately most of what we know about the hippocampal field and unit activity in behaving rodents has come from dorsal hippocampus, primarily because of technical convenience. In order to address these questions, we recorded field and multiple unit activity using multiple single wires along the septo-temporal axis of the hippocampus. </w:delText>
        </w:r>
      </w:del>
    </w:p>
    <w:p>
      <w:pPr>
        <w:pStyle w:val="Normal"/>
        <w:spacing w:lineRule="auto" w:line="360" w:before="120" w:after="0"/>
        <w:ind w:firstLine="720"/>
        <w:rPr/>
      </w:pPr>
      <w:r>
        <w:rPr/>
        <w:t xml:space="preserve">We recorded LFP and unit activity from multiple CA1 and CA3 sites along the septo-temporal axis of the hippocampus, including the ventral tip of the hippocampus, including  </w:t>
      </w:r>
      <w:del w:id="8" w:author="Gyorgy" w:date="2008-05-11T17:54:00Z">
        <w:r>
          <w:rPr/>
          <w:delText xml:space="preserve">We recorded simultaneously from dorsal, ventral and middle CA1/CA3 regions. This allowed us to compare the occurrence and frequency profiles of the characteristic </w:delText>
        </w:r>
      </w:del>
      <w:r>
        <w:rPr/>
        <w:t xml:space="preserve">theta, gamma and sharp wave ripple (SWR) patterns </w:t>
      </w:r>
      <w:del w:id="9" w:author="Gyorgy" w:date="2008-05-11T17:54:00Z">
        <w:r>
          <w:rPr/>
          <w:delText xml:space="preserve">along the axis </w:delText>
        </w:r>
      </w:del>
      <w:r>
        <w:rPr/>
        <w:t xml:space="preserve">during </w:t>
      </w:r>
      <w:del w:id="10" w:author="Gyorgy" w:date="2008-05-11T17:54:00Z">
        <w:r>
          <w:rPr/>
          <w:delText xml:space="preserve">active </w:delText>
        </w:r>
      </w:del>
      <w:r>
        <w:rPr/>
        <w:t xml:space="preserve">exploration and </w:t>
      </w:r>
      <w:del w:id="11" w:author="Gyorgy" w:date="2008-05-11T17:54:00Z">
        <w:r>
          <w:rPr/>
          <w:delText>sleep/inactivity</w:delText>
        </w:r>
      </w:del>
      <w:r>
        <w:rPr/>
        <w:t xml:space="preserve">immobility/sleep periods. We measured the power correlation </w:t>
      </w:r>
      <w:del w:id="12" w:author="Gyorgy" w:date="2008-05-11T17:55:00Z">
        <w:r>
          <w:rPr/>
          <w:delText xml:space="preserve">for </w:delText>
        </w:r>
      </w:del>
      <w:ins w:id="13" w:author="Gyorgy" w:date="2008-05-11T17:55:00Z">
        <w:r>
          <w:rPr/>
          <w:t xml:space="preserve">at </w:t>
        </w:r>
      </w:ins>
      <w:r>
        <w:rPr/>
        <w:t xml:space="preserve">each frequency band at different locations </w:t>
      </w:r>
      <w:del w:id="14" w:author="Gyorgy" w:date="2008-05-11T17:55:00Z">
        <w:r>
          <w:rPr/>
          <w:delText>along the axis and also their synchrony</w:delText>
        </w:r>
      </w:del>
      <w:r>
        <w:rPr/>
        <w:t xml:space="preserve">and examined their correlations. Theta oscillations were much less expressed in the ventral hippocampus and peaks at theta frequency were rarely present in the power spectrum, mainly due to the presence of large power in the delta and gamma frequency bands. Nevertheless, gamma power of the ventral hippocampus was phase-modulated by the theta oscillations in the dorsal hippocampus. SWR were also present in the posterior and ventral CA1 regions but their power coherence was limited. Only during large amplitude SWRs did we observe field and unit synchrony along the septo-temporal axis. </w:t>
      </w:r>
      <w:del w:id="15" w:author="Gyorgy" w:date="2008-05-11T18:00:00Z">
        <w:r>
          <w:rPr/>
          <w:delText>.  Preliminary results suggest a relatively slower frequency lower amplitude theta and significantly higher gamma power in the ventral CA1 during active exploration and REM sleep and surprisingly although qualitatively similar (occurrence frequency, length, oscillatory frequency  and amplitude) SWR in the DH and VH they seem to be non-synchronous except during the strongest SWR events.</w:delText>
        </w:r>
      </w:del>
      <w:r>
        <w:rPr/>
        <w:t>These preliminary results suggest fundamentally different temporal dynamics in the dorsal and ventral hippocampus.</w:t>
      </w:r>
    </w:p>
    <w:p>
      <w:pPr>
        <w:pStyle w:val="Normal"/>
        <w:tabs>
          <w:tab w:val="clear" w:pos="720"/>
          <w:tab w:val="left" w:pos="2625" w:leader="none"/>
        </w:tabs>
        <w:rPr/>
      </w:pPr>
      <w:r>
        <w:rPr/>
      </w:r>
    </w:p>
    <w:p>
      <w:pPr>
        <w:pStyle w:val="Normal"/>
        <w:ind w:firstLine="720"/>
        <w:rPr/>
      </w:pPr>
      <w:del w:id="16" w:author="Administrator" w:date="2008-05-13T13:22:00Z">
        <w:r>
          <w:rPr/>
          <w:drawing>
            <wp:inline distT="0" distB="0" distL="0" distR="0">
              <wp:extent cx="5031105"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1105" cy="2865120"/>
                      </a:xfrm>
                      <a:prstGeom prst="rect">
                        <a:avLst/>
                      </a:prstGeom>
                    </pic:spPr>
                  </pic:pic>
                </a:graphicData>
              </a:graphic>
            </wp:inline>
          </w:drawing>
        </w:r>
      </w:del>
    </w:p>
    <w:p>
      <w:pPr>
        <w:pStyle w:val="Normal"/>
        <w:rPr>
          <w:del w:id="18" w:author="Administrator" w:date="2008-05-13T13:22:00Z"/>
        </w:rPr>
      </w:pPr>
      <w:del w:id="17" w:author="Administrator" w:date="2008-05-13T13:22:00Z">
        <w:r>
          <w:rPr>
            <w:sz w:val="20"/>
            <w:szCs w:val="20"/>
          </w:rPr>
          <w:delText>Fig 1: Top 4 traces are from DH CA1 layer while the 5 and 7 from ventral CA1 and green (6) from middle hippocampus.</w:delText>
        </w:r>
      </w:del>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drawing>
          <wp:inline distT="0" distB="0" distL="0" distR="0">
            <wp:extent cx="5191125"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91125" cy="3448050"/>
                    </a:xfrm>
                    <a:prstGeom prst="rect">
                      <a:avLst/>
                    </a:prstGeom>
                  </pic:spPr>
                </pic:pic>
              </a:graphicData>
            </a:graphic>
          </wp:inline>
        </w:drawing>
      </w:r>
    </w:p>
    <w:p>
      <w:pPr>
        <w:pStyle w:val="Normal"/>
        <w:rPr/>
      </w:pPr>
      <w:r>
        <w:rPr/>
      </w:r>
    </w:p>
    <w:p>
      <w:pPr>
        <w:pStyle w:val="Normal"/>
        <w:rPr>
          <w:ins w:id="20" w:author="Administrator" w:date="2008-05-13T13:22:00Z"/>
        </w:rPr>
      </w:pPr>
      <w:ins w:id="19" w:author="Administrator" w:date="2008-05-13T13:22:00Z">
        <w:r>
          <w:rPr>
            <w:sz w:val="20"/>
            <w:szCs w:val="20"/>
          </w:rPr>
          <w:t>Fig 1: Top 4 traces are from DH CA1 layer while the 5 and 7 from ventral CA1 and green (6) from middle hippocampus.</w:t>
        </w:r>
      </w:ins>
    </w:p>
    <w:p>
      <w:pPr>
        <w:pStyle w:val="Normal"/>
        <w:rPr/>
      </w:pPr>
      <w:del w:id="21" w:author="Administrator" w:date="2008-05-13T13:22:00Z">
        <w:r>
          <w:rPr/>
          <w:drawing>
            <wp:inline distT="0" distB="0" distL="0" distR="0">
              <wp:extent cx="5210175" cy="308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10175" cy="3087370"/>
                      </a:xfrm>
                      <a:prstGeom prst="rect">
                        <a:avLst/>
                      </a:prstGeom>
                    </pic:spPr>
                  </pic:pic>
                </a:graphicData>
              </a:graphic>
            </wp:inline>
          </w:drawing>
        </w:r>
      </w:del>
    </w:p>
    <w:sectPr>
      <w:type w:val="nextPage"/>
      <w:pgSz w:w="12240" w:h="15840"/>
      <w:pgMar w:left="108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23:00Z</dcterms:created>
  <dc:creator> </dc:creator>
  <dc:description/>
  <dc:language>en-US</dc:language>
  <cp:lastModifiedBy>Administrator</cp:lastModifiedBy>
  <dcterms:modified xsi:type="dcterms:W3CDTF">2008-05-13T20:27:00Z</dcterms:modified>
  <cp:revision>3</cp:revision>
  <dc:subject/>
  <dc:title>In-vivo electrophysiological investigation of the septo-temporal axis of the hippocampus</dc:title>
</cp:coreProperties>
</file>