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rof. Golowasch,</w:t>
      </w:r>
    </w:p>
    <w:p>
      <w:pPr>
        <w:pStyle w:val="Normal"/>
        <w:rPr/>
      </w:pPr>
      <w:r>
        <w:rPr/>
        <w:t>i got the equations from the webpage of calabrese lab at emory referred to in the nadim, etal, 1995 paper. as i cant copy them directly here, i have kept all the relevant equations in the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s, the equations for m doesnt make sense except that values for m would be soo tiny. however as i said and as you will see in the attachment, i dont think i did any mistake in copying them from the web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wondered if i will have to add a Ina current to get spikes. my current thought is that Ca should generate Ca spikes, with the initial depolarization from Ih, in the absence of Ina. Please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agd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2:35:00Z</dcterms:created>
  <dc:creator>buzsakilab</dc:creator>
  <dc:description/>
  <dc:language>en-US</dc:language>
  <cp:lastModifiedBy>buzsakilab</cp:lastModifiedBy>
  <dcterms:modified xsi:type="dcterms:W3CDTF">2006-12-16T22:36:00Z</dcterms:modified>
  <cp:revision>1</cp:revision>
  <dc:subject/>
  <dc:title>Dear Prof</dc:title>
</cp:coreProperties>
</file>