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cis on “Transient High-Frequency Firing in a Coupled-Oscillator Model of the Mesencephalic Dopaminergic Neuron”</w:t>
      </w:r>
    </w:p>
    <w:p>
      <w:pPr>
        <w:pStyle w:val="Normal"/>
        <w:rPr>
          <w:b/>
          <w:b/>
        </w:rPr>
      </w:pPr>
      <w:r>
        <w:rPr>
          <w:b/>
        </w:rPr>
      </w:r>
    </w:p>
    <w:p>
      <w:pPr>
        <w:pStyle w:val="Normal"/>
        <w:rPr/>
      </w:pPr>
      <w:r>
        <w:rPr/>
        <w:t>Kuznetsov et al., 2006</w:t>
      </w:r>
    </w:p>
    <w:p>
      <w:pPr>
        <w:pStyle w:val="Normal"/>
        <w:rPr/>
      </w:pPr>
      <w:r>
        <w:rPr/>
      </w:r>
    </w:p>
    <w:p>
      <w:pPr>
        <w:pStyle w:val="Normal"/>
        <w:rPr/>
      </w:pPr>
      <w:r>
        <w:rPr/>
        <w:t xml:space="preserve">Dopaminergic neurons in the midbrain are known to fire in one of the 3 characteristic modes: regular firing at about &lt;10 Hz, burst firing when frequencies reach up-to 30 Hz in relation with reward, and irregular firing pattern. While irregular firing mode is the least studied, numerous studies have confirmed the role of specific ion channels at the dendritic and somatic levels in the generation of regular background firing. Burst firing, although known to be temporally locked to the reward prediction error, and hence directly to the behavior, have been most difficult to model in order to get a mechanistic clue to its generation. The gist of this paper is their simple yet very convincing (physiologically feasible) mechanistic postulation of this particular firing pattern for dopaminergic neurons. Extending their single compartment non-spiking model (used in their previous paper of 2000 (Wilson and Callaway, 2000)), authors first add on the spiking parameter and then take it a step closer to the real neuron by making it a two-compartment model with one somatic and varying number of dendritic compartments (of equal length to avoid unnecessary complexity). Then they compared the effects of AMPA and NMDA activation on their model neuron. Under certain conditions, their model was able to generate all 3 kinds of firing behavior seen in vivo in the dopamine neurons. </w:t>
      </w:r>
    </w:p>
    <w:p>
      <w:pPr>
        <w:pStyle w:val="Normal"/>
        <w:rPr/>
      </w:pPr>
      <w:r>
        <w:rPr/>
      </w:r>
    </w:p>
    <w:p>
      <w:pPr>
        <w:pStyle w:val="Normal"/>
        <w:rPr/>
      </w:pPr>
      <w:r>
        <w:rPr/>
        <w:t>First of all they replicate their previous findings using a single compartment non-spiking model to illustrate the underlying oscillatory phenomenon observed in vivo in dopaminergic neurons. This model is built on following currents: voltage dependent calcium, calcium-dependent potassium, voltage dependent potassium and some leak current. They show how frequency and amplitude of underlying oscillations are related with the diameter of the single compartment model. Most essentially they noted that the oscillatory frequency was determined by the ratio of the surface area to volume of the compartment with thinner compartments having higher frequencies but lower amplitudes. They also observed that frequency and amplitude correlated inversely at all diameters tested.</w:t>
      </w:r>
    </w:p>
    <w:p>
      <w:pPr>
        <w:pStyle w:val="Normal"/>
        <w:rPr/>
      </w:pPr>
      <w:r>
        <w:rPr/>
      </w:r>
    </w:p>
    <w:p>
      <w:pPr>
        <w:pStyle w:val="Normal"/>
        <w:rPr/>
      </w:pPr>
      <w:r>
        <w:rPr/>
        <w:t xml:space="preserve">Then they proceeded to the coupled two-compartment model in an attempt to reach closer to the real neuron. To keep the calculations straight forward, they used varying number of dendritic compartments of equal length, all attached directly to the soma. However, as the diameter of the dendrites varied from the somatic diameter, the preferred natural oscillatory frequency for each was different, and this led to interesting observations, especially with varying number of dendritic branches. Essentially they noted that under resting conditions, the dendrites and soma oscillate at the somatic natural frequency. This is expected if the compartments are strongly coupled and if the dendritic amplitude is much lower than the somatic. While reducing the diameter of one compartment relative to the other should lead to an increase in the frequency of the pair, the ability of the high-frequency compartment to influence the coupled pair is limited by the smaller current generated by the reduced surface area of the smaller compartment. However this could be countered by increasing the number of dendritic branches. However, their previous observation still persisted: although multiple small diameter high-frequency dendritic branches increased the over all oscillatory frequency of the model neuron, their amplitude decreased. </w:t>
      </w:r>
    </w:p>
    <w:p>
      <w:pPr>
        <w:pStyle w:val="Normal"/>
        <w:rPr/>
      </w:pPr>
      <w:r>
        <w:rPr/>
      </w:r>
    </w:p>
    <w:p>
      <w:pPr>
        <w:pStyle w:val="Normal"/>
        <w:rPr/>
      </w:pPr>
      <w:r>
        <w:rPr/>
        <w:t>Next they added the spiking currents in their model, which included voltage gated sodium and potassium currents. Dopaminergic neurons exhibit depolarization block upon constant current injection. This fact was implemented by adjusting the voltage sensitivity of activation of K conductance and the time constant and voltage sensitivity of inactivation of Na conductance. Although the oscillation observed in a 2 compartment spiking model of varying sizes was slightly higher than that observed in the non-spiking model, the overall interaction was complex but similar. Although spiking is synchronous, soma and dendrites exhibit different membrane potential at any given instant with resultant currents flowing across the compartments. Action potential initiated in the soma, but repolarization was more rapid in the dendrite owing to the large calcium transient (because of thinner dendrites, and hence less volume) that generates a large rapid K current not present in the soma. In fact this explains why applying current to the somatic compartment does not lead to increase in firing frequency above certain range. This limit exists because repolarization of the somatic membrane depends on Ca-dependent K current brought on by sharp Ca oscillations in the dendrites.</w:t>
      </w:r>
    </w:p>
    <w:p>
      <w:pPr>
        <w:pStyle w:val="Normal"/>
        <w:rPr/>
      </w:pPr>
      <w:r>
        <w:rPr/>
      </w:r>
    </w:p>
    <w:p>
      <w:pPr>
        <w:pStyle w:val="Normal"/>
        <w:rPr/>
      </w:pPr>
      <w:r>
        <w:rPr/>
        <w:t xml:space="preserve">In a single compartment model, increasing injection current leads to increase in firing frequency but the amplitude decreases, and the oscillation fails rapidly. From their 2 compartment model finding, they attribute this to the block of Ca oscillations. In the single compartment model this occurs when the Ca-dependent K current no longer can exceed the combined Ca current and the injected current. </w:t>
      </w:r>
    </w:p>
    <w:p>
      <w:pPr>
        <w:pStyle w:val="Normal"/>
        <w:rPr/>
      </w:pPr>
      <w:r>
        <w:rPr/>
      </w:r>
    </w:p>
    <w:p>
      <w:pPr>
        <w:pStyle w:val="Normal"/>
        <w:rPr/>
      </w:pPr>
      <w:r>
        <w:rPr/>
        <w:t>Next they tested the effects of AMPA and NMDA currents in the single compartment model. Activation of AMPA had similar effects to current injection and it raised the voltage nullcline in the phase plane. Further, AMPA effects are most pronounced in the hyperpolarizing phase of the oscillation because the reversal potential of AMPA is positive. NMDA activation, however, owing to the voltage dependent block at hyperpolarizing potentials, primarily influences the depolarizing phase of the oscillation. This voltage sensitivity of NMDA gives it different properties. In fact NMDA activation leads to an increase in amplitude for all diameter compartments due to the larger Ca transients during depolarization whenever NMDA is activated. Increasing NMDA current has a biphasic effect on the frequency: first it increases (owing to faster Ca transients in the thin dendrites) but eventually it decreases (owing to the large Ca-dependent K current required to match the combined effect of Ca current and NMDA current).</w:t>
      </w:r>
    </w:p>
    <w:p>
      <w:pPr>
        <w:pStyle w:val="Normal"/>
        <w:rPr/>
      </w:pPr>
      <w:r>
        <w:rPr/>
      </w:r>
    </w:p>
    <w:p>
      <w:pPr>
        <w:pStyle w:val="Normal"/>
        <w:rPr/>
      </w:pPr>
      <w:r>
        <w:rPr/>
        <w:t xml:space="preserve">Effects of AMPA and NMDA activation in two compartment (1 somatic and 10 dendritic compartment in a branching model) model were analyzed. Somatic frequency dominated the coupled system for all levels of AMPA conductance, as was the case in the single compartment model. Such passive dendritic behavior occurred because of the blockade of dendritic oscillation during the entire cycle. Basically during somatic hyperpolarization, dendrite was under hyperpolarization block from the soma despite AMPA activation and during somatic depolarization, it was under depolarization block due to AMPA activated Ca oscillations. </w:t>
      </w:r>
    </w:p>
    <w:p>
      <w:pPr>
        <w:pStyle w:val="Normal"/>
        <w:rPr/>
      </w:pPr>
      <w:r>
        <w:rPr/>
      </w:r>
    </w:p>
    <w:p>
      <w:pPr>
        <w:pStyle w:val="Normal"/>
        <w:rPr/>
      </w:pPr>
      <w:r>
        <w:rPr/>
        <w:t xml:space="preserve">NMDA activation: Depending on the strength of the NMDA activation, 3 different outcomes were observed. At low level of activity, soma-driven slow activity dominated the coupled system. Most interesting behavior occurred at the next level of NMDA activation where initially the slow soma-driven oscillation continued but during the depolarization phase, both soma and dendrites exhibited a high-frequency transient oscillation. Within such bursts an increase and decrease in frequency and amplitude, respectively, were noted towards the end. Further, a reversal of amplitude relationship was observed between soma and dendrites for the slow versus the high-frequency activity: somatic amplitude was larger during the slow oscillation while dendritic amplitude was larger during the fast oscillation. This interesting behavior was indeed seen for a range of NMDA activations. At still higher NMDA activation levels, the soma-driven slow oscillations were completely replaced by dendrite-driven high-frequency oscillations with dendritic amplitude higher than somatic. Although the oscillation frequency gradually decreased with ever increasing levels of NMDA activation, it was always higher than that observed in single compartment model and was comparable to the in-vivo burst frequency. Basically, because of the voltage dependence of NMDA, the dendritic NMDA activation acts as a current amplifier for the dendritic oscillation. When amplified in this manner, dendrites first escape the somatic dominance and express their high-frequency oscillation along with that of the slower one and eventually dominate the soma after suppressing the slow soma-drive oscillations completely. Thus, mechanistically, short-term high level NMDA activation in the dendrites reliably generated brief bursts of high-frequency oscillatory activity in the dendrites and soma, which in turn could trigger burst firing. Critical question that remained was to confirm if the coupled system of different diameter dendrites and soma could in fact rapidly shift from regular firing (no NMDA) to burst firing (high level of NMDA activation) and back. </w:t>
      </w:r>
    </w:p>
    <w:p>
      <w:pPr>
        <w:pStyle w:val="Normal"/>
        <w:rPr/>
      </w:pPr>
      <w:r>
        <w:rPr/>
      </w:r>
    </w:p>
    <w:p>
      <w:pPr>
        <w:pStyle w:val="Normal"/>
        <w:rPr/>
      </w:pPr>
      <w:r>
        <w:rPr/>
        <w:t xml:space="preserve">They tested this question by addition of the spiking component to their two compartment model described above with NMDA. Upon dendritic NMDA application they observed a burst of high-frequency oscillation superimposed on slow spontaneous regular oscillation, with spikes during both periods. But importantly the soma and dendrites exhibited different roles during the two different oscillatory patterns. Bursts relied on the oscillations generated by subthreshold currents. During regular slow oscillation, the somatic natural frequency dominates, action potentials (AP) are initiated in the soma and the dendritic oscillation is under hyperpolarization block except briefly during the AP. The AHP in the soma is due to the strong Ca-dependent K current in the dendrites which is due to higher amplitude Ca oscillations (because dendrites are thin) during the brief dendritic AP. Upon NMDA activation in the dendrites, these dendritic Ca oscillations are further strengthened and can initiate AP in the dendrites propagating them subsequently to the soma. However, even during this period, the somatic AHP is still dependent on the Ca-dependent K current initiated in the dendrites. But Ca-dependent K current is stronger during stronger Ca oscillations in the dendrites, and can remove the Na channel inactivation in the soma following every AP, thus permitting a brief burst of APs. </w:t>
      </w:r>
    </w:p>
    <w:p>
      <w:pPr>
        <w:pStyle w:val="Normal"/>
        <w:rPr/>
      </w:pPr>
      <w:r>
        <w:rPr/>
      </w:r>
    </w:p>
    <w:p>
      <w:pPr>
        <w:pStyle w:val="Normal"/>
        <w:rPr/>
      </w:pPr>
      <w:r>
        <w:rPr/>
        <w:t>Overall, the model replicates the burst firing of dopaminergic neuron seen in-vivo using simply the interaction between the Ca mechanism (responsible for slow oscillations and associated background regular firing) and NMDA activation. This is an attractive hypothesis where burst firing resulting from dendritic NMDA activation does not need any special set of ion channels but rather uses the same underlying mechanism in place for slow rhythmic single spiking oscillation. At the same time the crucial role of dendritic NMDA activation is evident from its ability to amplify the high-frequency dendritic oscillation including the powerful spike-independent repolarizing current after each AP. Brief burst firing occurs not owing to any transient shift in ion channels but due to the momentary dominance of dendritic oscillation over that of the soma due to NMDA activation.</w:t>
      </w:r>
    </w:p>
    <w:p>
      <w:pPr>
        <w:pStyle w:val="Normal"/>
        <w:rPr/>
      </w:pPr>
      <w:r>
        <w:rPr/>
      </w:r>
    </w:p>
    <w:p>
      <w:pPr>
        <w:pStyle w:val="Normal"/>
        <w:rPr/>
      </w:pPr>
      <w:r>
        <w:rPr/>
      </w:r>
    </w:p>
    <w:p>
      <w:pPr>
        <w:pStyle w:val="Normal"/>
        <w:rPr/>
      </w:pPr>
      <w:r>
        <w:rPr/>
        <w:t>The model does have several limitations which can be listed, but the essence of excellent modeling is to mechanistically explain complex phenomenon using as less parameters as possible, which this model d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57:00Z</dcterms:created>
  <dc:creator>jagdish patel</dc:creator>
  <dc:description/>
  <dc:language>en-US</dc:language>
  <cp:lastModifiedBy>Administrator</cp:lastModifiedBy>
  <dcterms:modified xsi:type="dcterms:W3CDTF">2007-11-13T20:01:00Z</dcterms:modified>
  <cp:revision>3</cp:revision>
  <dc:subject/>
  <dc:title>Precis on “Transient High-Frequency Firing in a Coupled-Oscillator Model of the Mesencephalic Dopaminergic Neuron”</dc:title>
</cp:coreProperties>
</file>