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rodu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ippocampus has distinct anatomy in all 3-dimension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ippocampus is known to serve multiple cognitive functions. Eg: “papers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ordination of oscillatory patterns is indicative of functional connectivity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Functionally: does hippocampus have multiple distinct modules or is there a continuum from end to 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38:00Z</dcterms:created>
  <dc:creator> </dc:creator>
  <dc:description/>
  <dc:language>en-US</dc:language>
  <cp:lastModifiedBy> </cp:lastModifiedBy>
  <dcterms:modified xsi:type="dcterms:W3CDTF">2009-10-15T22:42:00Z</dcterms:modified>
  <cp:revision>1</cp:revision>
  <dc:subject/>
  <dc:title>Introduction</dc:title>
</cp:coreProperties>
</file>